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67933876"/>
            <w:bookmarkStart w:id="1" w:name="__Fieldmark__0_336793387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re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O. Box 18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2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o, NC 2795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367933876"/>
            <w:bookmarkStart w:id="3" w:name="__Fieldmark__12_336793387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re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O. Box 7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33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o, NC 2795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367933876"/>
            <w:bookmarkStart w:id="5" w:name="__Fieldmark__23_336793387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367933876"/>
            <w:bookmarkStart w:id="7" w:name="__Fieldmark__40_336793387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367933876"/>
            <w:bookmarkStart w:id="9" w:name="__Fieldmark__57_336793387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367933876"/>
            <w:bookmarkStart w:id="11" w:name="__Fieldmark__74_336793387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5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23:00Z</dcterms:modified>
  <cp:revision>9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10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